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12"/>
        <w:jc w:val="center"/>
        <w:rPr/>
      </w:pPr>
      <w:r>
        <w:rPr>
          <w:rFonts w:cs="Arial" w:ascii="Arial" w:hAnsi="Arial"/>
          <w:b/>
          <w:iCs/>
          <w:sz w:val="20"/>
        </w:rPr>
        <w:t>Deliberação CBH-AT nº 12, de 30/06/2011</w:t>
      </w:r>
    </w:p>
    <w:p>
      <w:pPr>
        <w:pStyle w:val="TextBody"/>
        <w:spacing w:lineRule="auto" w:line="312"/>
        <w:ind w:left="2124" w:firstLine="708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pacing w:lineRule="auto" w:line="360"/>
        <w:ind w:left="354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lege os representantes do segmento da sociedade civil para os cargos em vacância do Comitê da Bacia Hidrográfica do Alto Tietê e dos Subcomitês - Biênio 20011-2013, e dá outras providências.</w:t>
      </w:r>
    </w:p>
    <w:p>
      <w:pPr>
        <w:pStyle w:val="TextBody"/>
        <w:spacing w:lineRule="auto" w:line="360"/>
        <w:ind w:left="283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mitê da Bacia Hidrográfica do Alto Tietê – CBH-AT no uso de suas atribuições legais e no âmbito de suas respectivas competências, 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nsideran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ei Estadual nº 7.663, de 30 de dezembro de 1991, que institui, no Estado de São Paulo, o Sistema Integrado de Gerenciamento de Recursos Hídricos que visa à execução da Política Estadual de Recursos Hídricos, congregando órgãos estaduais, municipais e a sociedade civil, nos termos do artigo 205 da Constituição do Estad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a deliberação CBH-AT, nº 08, de 20/04/2011, que aprova calendário para as eleições do Comitê do Alto Tietê e dos Subcomitês, referentes aos cargos titulares e suplentes em vacância, para o mandato 2011/2013, e dá outras providências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reunião da Comissão Eleitoral – Biênio 2011-2013, realizada no dia 18 de maio de 2011 na sede da CETESB, que analisou a documentação das entidades candidatas para o preenchimento dos cargos em vacân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liber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go 1º </w:t>
      </w:r>
      <w:r>
        <w:rPr>
          <w:rFonts w:cs="Arial" w:ascii="Arial" w:hAnsi="Arial"/>
          <w:sz w:val="20"/>
          <w:szCs w:val="20"/>
        </w:rPr>
        <w:t>- Ficam habilitadas, eleitas e empossadas nesta data, para representar o segmento da Sociedade Civil no Comitê da Bacia Hidrográfica do Alto Tietê e nos Subcomitês, para o biênio 2011-2013, as entidades abaixo relacionad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COMITÊ DA BACIA HIDROGRÁFICA DO ALTO TIETÊ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7"/>
        <w:gridCol w:w="1033"/>
      </w:tblGrid>
      <w:tr>
        <w:trPr>
          <w:trHeight w:val="315" w:hRule="atLeast"/>
        </w:trPr>
        <w:tc>
          <w:tcPr>
            <w:tcW w:w="89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ções ligadas ao consumo dos recursos hídricos para uso doméstico final, com interesse no abastecimento público, saneamento e saúde pública.</w:t>
            </w:r>
          </w:p>
        </w:tc>
      </w:tr>
      <w:tr>
        <w:trPr>
          <w:trHeight w:val="255" w:hRule="atLeast"/>
          <w:cantSplit w:val="true"/>
        </w:trPr>
        <w:tc>
          <w:tcPr>
            <w:tcW w:w="79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ituto André Sanches de Portas Abertas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ntidade (Associação ligada ao consumo de recurso hídrico para atividades agrícolas)</w:t>
            </w:r>
          </w:p>
        </w:tc>
      </w:tr>
      <w:tr>
        <w:trPr>
          <w:trHeight w:val="255" w:hRule="atLeast"/>
          <w:cantSplit w:val="true"/>
        </w:trPr>
        <w:tc>
          <w:tcPr>
            <w:tcW w:w="79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 Associação de Agricultura Sustentável do Grande ABC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UBCOMITÊ PINHEIROS PIRAPORA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7"/>
        <w:gridCol w:w="1033"/>
      </w:tblGrid>
      <w:tr>
        <w:trPr>
          <w:trHeight w:val="765" w:hRule="atLeast"/>
        </w:trPr>
        <w:tc>
          <w:tcPr>
            <w:tcW w:w="89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ções ligadas ao consumo dos recursos hídricos para uso doméstico final, com interesse no abastecimento público, saneamento e saúde pública.</w:t>
            </w:r>
          </w:p>
        </w:tc>
      </w:tr>
      <w:tr>
        <w:trPr>
          <w:trHeight w:val="255" w:hRule="atLeast"/>
          <w:cantSplit w:val="true"/>
        </w:trPr>
        <w:tc>
          <w:tcPr>
            <w:tcW w:w="79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sociação Amigos do Vila Verde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autoSpaceDE w:val="false"/>
        <w:spacing w:lineRule="auto" w:line="312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SUBCOMITÊ ALTO TIETÊ CABECEIRAS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7"/>
        <w:gridCol w:w="1033"/>
      </w:tblGrid>
      <w:tr>
        <w:trPr>
          <w:trHeight w:val="765" w:hRule="atLeast"/>
        </w:trPr>
        <w:tc>
          <w:tcPr>
            <w:tcW w:w="89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ntidade (Associação ligada ao consumo de recursos hídricos para atividades industriais)</w:t>
            </w:r>
          </w:p>
        </w:tc>
      </w:tr>
      <w:tr>
        <w:trPr>
          <w:trHeight w:val="255" w:hRule="atLeast"/>
          <w:cantSplit w:val="true"/>
        </w:trPr>
        <w:tc>
          <w:tcPr>
            <w:tcW w:w="79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ESP - Diretoria Distrital da Zona Leste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autoSpaceDE w:val="false"/>
        <w:spacing w:lineRule="auto" w:line="312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Esta deliberação entra em vigor após sua publicação no Diário Oficial do Estado.</w:t>
      </w:r>
    </w:p>
    <w:p>
      <w:pPr>
        <w:pStyle w:val="Normal"/>
        <w:spacing w:lineRule="auto" w:line="312" w:before="0" w:after="12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3060"/>
        <w:gridCol w:w="2455"/>
      </w:tblGrid>
      <w:tr>
        <w:trPr/>
        <w:tc>
          <w:tcPr>
            <w:tcW w:w="3131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isco Nascimento de Bri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iron Rodrigues da Cunha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Emília Botelho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e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Executivo</w:t>
            </w:r>
          </w:p>
        </w:tc>
      </w:tr>
    </w:tbl>
    <w:p>
      <w:pPr>
        <w:pStyle w:val="Normal"/>
        <w:spacing w:lineRule="auto" w:line="288" w:before="0" w:after="120"/>
        <w:ind w:left="4253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88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7404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bCs/>
      </w:rPr>
    </w:pPr>
    <w:r>
      <w:rPr/>
      <w:t>______________________________________________________________________</w:t>
    </w:r>
    <w:r>
      <w:rPr>
        <w:rFonts w:cs="Arial" w:ascii="Arial" w:hAnsi="Arial"/>
        <w:b/>
        <w:bCs/>
        <w:sz w:val="16"/>
      </w:rPr>
      <w:t>COMITÊ DA BACIA HIDROGRÁFICA DO ALTO TIETÊ</w:t>
    </w:r>
  </w:p>
  <w:p>
    <w:pPr>
      <w:pStyle w:val="Heading1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0" w:after="12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2:00Z</dcterms:created>
  <dc:creator>andreluiz</dc:creator>
  <dc:description/>
  <cp:keywords/>
  <dc:language>en-US</dc:language>
  <cp:lastModifiedBy>andreluiz</cp:lastModifiedBy>
  <cp:lastPrinted>2010-11-11T10:50:00Z</cp:lastPrinted>
  <dcterms:modified xsi:type="dcterms:W3CDTF">2011-07-01T11:42:00Z</dcterms:modified>
  <cp:revision>2</cp:revision>
  <dc:subject/>
  <dc:title>Deliberação CBH-AT, nº , de 18/11/2011</dc:title>
</cp:coreProperties>
</file>